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</w:t>
      </w:r>
      <w:r>
        <w:rPr>
          <w:sz w:val="48"/>
          <w:szCs w:val="48"/>
        </w:rPr>
        <w:t>站私人网站夜间禁用列表</w:t>
      </w:r>
      <w:r>
        <w:rPr>
          <w:sz w:val="48"/>
          <w:szCs w:val="48"/>
        </w:rPr>
        <w:t>Bilibili Private Website Nocturnal Dis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私人网站需要夜间禁用？</w:t>
      </w:r>
      <w:r>
        <w:rPr>
          <w:sz w:val="32"/>
          <w:szCs w:val="32"/>
        </w:rPr>
        <w:t>&lt;/p&gt;&lt;p&gt;&lt;img src="/static-img/NwPDhKKp-7-tc8ae1UHw7IHiHvXW8gBPWm21PHY3qdmzq4ZzGfXZc8NUxx7z25KY.jpg"&gt;&lt;/p&gt;&lt;p&gt;</w:t>
      </w:r>
      <w:r>
        <w:rPr>
          <w:sz w:val="32"/>
          <w:szCs w:val="32"/>
        </w:rPr>
        <w:t>在流行的动漫、音乐和游戏社区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（简称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）中，用户可以创建自己的私人网站来分享个人喜好和兴趣。然而，为了保护用户的隐私和确保平台秩序，有些功能可能会在特定时间段内被限制或禁用。这篇文章将详细介绍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夜里禁用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私人网站，以及它们为何需要这样的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功能会在夜间被禁用？</w:t>
      </w:r>
      <w:r>
        <w:rPr>
          <w:sz w:val="32"/>
          <w:szCs w:val="32"/>
        </w:rPr>
        <w:t>&lt;/p&gt;&lt;p&gt;&lt;img src="/static-img/cpSLsPfcGC4gC82BI-v7CYHiHvXW8gBPWm21PHY3qdkp-iDJNBOEA5uVzf8Y8qYNGTkAWZF-KD7ulnBC1cGdcpoooi_dWKg54lfZAfEGn2gc_WsZCQpfA2lHb27olhS1-CN6axr7eWmDktDaUXFbkg.jpg"&gt;&lt;/p&gt;&lt;p&gt;</w:t>
      </w:r>
      <w:r>
        <w:rPr>
          <w:sz w:val="32"/>
          <w:szCs w:val="32"/>
        </w:rPr>
        <w:t>首先，我们要了解哪些功能可能会受到影响。例如，直播评论、投票、点赞等互动功能可能会在晚上临近时段暂停，以减少不必要的网络压力并保障服务质量。此外，一些涉及资源下载或高流量操作的插件也可能被限制使用，以避免对服务器造成额外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判断一项功能是否应该夜间禁用？</w:t>
      </w:r>
      <w:r>
        <w:rPr>
          <w:sz w:val="32"/>
          <w:szCs w:val="32"/>
        </w:rPr>
        <w:t>&lt;/p&gt;&lt;p&gt;&lt;img src="/static-img/s6s-nGQwPeMu-QbSW-2NroHiHvXW8gBPWm21PHY3qdkp-iDJNBOEA5uVzf8Y8qYNGTkAWZF-KD7ulnBC1cGdcpoooi_dWKg54lfZAfEGn2gc_WsZCQpfA2lHb27olhS1-CN6axr7eWmDktDaUXFbkg.jpg"&gt;&lt;/p&gt;&lt;p&gt;</w:t>
      </w:r>
      <w:r>
        <w:rPr>
          <w:sz w:val="32"/>
          <w:szCs w:val="32"/>
        </w:rPr>
        <w:t>判断一项功能是否应该在晚上禁止，是一个复杂的问题，它涉及到多方面因素，比如该功能对服务器性能的影响、用户习惯以及潜在的安全风险。在做出决定之前，团队通常会进行严格评估，并考虑到不同时间段下的实际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实施夜间禁用的策略？</w:t>
      </w:r>
      <w:r>
        <w:rPr>
          <w:sz w:val="32"/>
          <w:szCs w:val="32"/>
        </w:rPr>
        <w:t>&lt;/p&gt;&lt;p&gt;&lt;img src="/static-img/uNpD1ubeEQbPtIPQ0SOnD4HiHvXW8gBPWm21PHY3qdkp-iDJNBOEA5uVzf8Y8qYNGTkAWZF-KD7ulnBC1cGdcpoooi_dWKg54lfZAfEGn2gc_WsZCQpfA2lHb27olhS1-CN6axr7eWmDktDaUXFbkg.jpg"&gt;&lt;/p&gt;&lt;p&gt;</w:t>
      </w:r>
      <w:r>
        <w:rPr>
          <w:sz w:val="32"/>
          <w:szCs w:val="32"/>
        </w:rPr>
        <w:t>实施夜间禁用的策略，可以有效地缓解网络拥堵，让系统更稳定运行，同时也是保护用户隐私的一种方式。对于那些喜欢深度探讨或者长时间浏览内容的小伙伴们来说，这样的措施无疑是有益于提高他们体验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</w:t>
      </w:r>
      <w:r>
        <w:rPr>
          <w:sz w:val="32"/>
          <w:szCs w:val="32"/>
        </w:rPr>
        <w:t>nightly disable</w:t>
      </w:r>
      <w:r>
        <w:rPr>
          <w:sz w:val="32"/>
          <w:szCs w:val="32"/>
        </w:rPr>
        <w:t>带来的不便？</w:t>
      </w:r>
      <w:r>
        <w:rPr>
          <w:sz w:val="32"/>
          <w:szCs w:val="32"/>
        </w:rPr>
        <w:t>&lt;/p&gt;&lt;p&gt;&lt;img src="/static-img/fDhrXcg4RIGroIjKyWEJfoHiHvXW8gBPWm21PHY3qdkp-iDJNBOEA5uVzf8Y8qYNGTkAWZF-KD7ulnBC1cGdcpoooi_dWKg54lfZAfEGn2gc_WsZCQpfA2lHb27olhS1-CN6axr7eWmDktDaUXFbkg.jpg"&gt;&lt;/p&gt;&lt;p&gt;</w:t>
      </w:r>
      <w:r>
        <w:rPr>
          <w:sz w:val="32"/>
          <w:szCs w:val="32"/>
        </w:rPr>
        <w:t>虽然一些常规互动工具无法使用，但这并不意味着整个社交体验就完全失去了吸引力。在这个过程中，社区成员们往往更加注重内容本身，也许能够发现更多有价值且独特的声音。而且，对于那些希望参与活动但又不能因为技术问题而感到困扰的人们，可以提前规划好自己的活动安排，或寻找其他非正式渠道进行交流与协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：智能管理与个性化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相信未来的管理模式将更加智能化，不仅能更准确地预测需求，还能提供更加个性化的服务。这样，即使是在高峰期，也能够保证每位用户都能享受到最佳体验，而不会因为过分限制而让大家感到沮丧。此外，更灵活的人工智能系统也有助于提升平台上的安全性，从而为所有成员创造一个更加安全和舒适的地方聊天和分享想法。</w:t>
      </w:r>
      <w:r>
        <w:rPr>
          <w:sz w:val="32"/>
          <w:szCs w:val="32"/>
        </w:rPr>
        <w:t>&lt;/p&gt;&lt;p&gt;&lt;a href = "/doc/431257-B</w:t>
      </w:r>
      <w:r>
        <w:rPr>
          <w:sz w:val="32"/>
          <w:szCs w:val="32"/>
        </w:rPr>
        <w:t>站私人网站夜间禁用列表</w:t>
      </w:r>
      <w:r>
        <w:rPr>
          <w:sz w:val="32"/>
          <w:szCs w:val="32"/>
        </w:rPr>
        <w:t>Bilibili Private Website Nocturnal Dis.doc" rel="alternate" download="431257-B</w:t>
      </w:r>
      <w:r>
        <w:rPr>
          <w:sz w:val="32"/>
          <w:szCs w:val="32"/>
        </w:rPr>
        <w:t>站私人网站夜间禁用列表</w:t>
      </w:r>
      <w:r>
        <w:rPr>
          <w:sz w:val="32"/>
          <w:szCs w:val="32"/>
        </w:rPr>
        <w:t>Bilibili Private Website Nocturnal Dis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